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 R A Z A 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I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a oštećenog stambenog objekta nužnog za živ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B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ski br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stavljena dokumentacija (računi i sl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atne inform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U ______________, __________2024. godin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pis oštećenika</w:t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*Svojim potpisom dajem privolu Gradu Ivanić-Gradu za obradu osobnih podataka u svrhu isplate sredstava pomoći za sanaciju štete na stambenom objektu nužnome za život nastale uslijed jakog olujnog nevremena od 19. i 21. srpnja 2023. godine te dostave izvješća o utrošenim sredstvima Zagrebačkoj županiji, a sukladno članku 6. Uredbe (EU) 2016/679 Europskog parlamenta i Vijeća od 27. travnja 2016. o zaštiti pojedinaca u vezi s obradom osobnih podataka i o slobodnom kretanju takvih podataka te o stavljanju izvan snage Direktive 95/46 EZ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25:00Z</dcterms:created>
  <dc:creator>kristinaZ</dc:creator>
  <dc:description/>
  <cp:keywords/>
  <dc:language>en-US</dc:language>
  <cp:lastModifiedBy>Matea Rešetar</cp:lastModifiedBy>
  <dcterms:modified xsi:type="dcterms:W3CDTF">2024-01-08T09:23:00Z</dcterms:modified>
  <cp:revision>5</cp:revision>
  <dc:subject/>
  <dc:title/>
</cp:coreProperties>
</file>